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R E C I B O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º: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itente: ...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NPJ/MF ou C.P.F: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ndereço:....................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dade - CEP - Estado: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ebemos de ........................................................, (C.P.F - CNPJ) nº ............. estabelecido em ........................................, na rua ............................, nº ........., a importância de R$ ......... (.................), em (dinheiro ou cheque) ................., referente a ..................................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, ......., de .....................de 20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..</w:t>
        <w:br/>
        <w:t>Assinatura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1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13:00Z</dcterms:modified>
  <cp:revision>1</cp:revision>
  <dc:subject/>
  <dc:title>R E C I B O</dc:title>
</cp:coreProperties>
</file>